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595"/>
        <w:gridCol w:w="595"/>
        <w:gridCol w:w="6545"/>
      </w:tblGrid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Leinsamenbrötchen – ca. 30 Stück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l-SI"/>
              </w:rPr>
              <w:t>Kruhki z lanenimi semeni – pribl. 30 kosov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AT"/>
              </w:rPr>
              <w:t>Germteig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Dampfl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0,03 kg zerbröselter Germ, 5 EL lauwarme Milch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2 EL Mehl, ½ KL Zucker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l-SI"/>
              </w:rPr>
              <w:t>Kvašeno tes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vasec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0,03 kg zdrobljenega kvasa, 5 žlic toplega mleka, 2 žlici moke, ½ žličke sladkorja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Germteig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0,2 kg glattes Weizenmehl, 0,2 kg Dinkelvollkornmehl oder Weizenvollkornmehl, 1 Ei, 2 EL Leinsamen, 1 TL Salz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EL Öl, ca. 0,25 l Milch + Dampfl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ašeno testo:</w:t>
            </w:r>
            <w:r>
              <w:rPr>
                <w:rFonts w:cs="Arial" w:ascii="Arial" w:hAnsi="Arial"/>
                <w:sz w:val="22"/>
                <w:szCs w:val="22"/>
              </w:rPr>
              <w:t xml:space="preserve"> 0,2 kg gladke pšenične mok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,2 kg polnozrnate pirine moke ali polnovredne pšenične mok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ajce, 2 žlici lanenih semen, 1 žlička soli, 4 žlice olja, pribl. 0,25 l mleka in kvasec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Zum Bestreichen und Bestreuen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½ verquirltes Ei, Leinsamen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premaz in za potrositi:</w:t>
            </w:r>
            <w:r>
              <w:rPr>
                <w:rFonts w:cs="Arial" w:ascii="Arial" w:hAnsi="Arial"/>
                <w:sz w:val="22"/>
                <w:szCs w:val="22"/>
              </w:rPr>
              <w:t xml:space="preserve"> ½ razžrvkljanega jajca, laneno se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595"/>
        <w:gridCol w:w="1190"/>
        <w:gridCol w:w="557"/>
        <w:gridCol w:w="5393"/>
        <w:gridCol w:w="59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pfl herstell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 kvasec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2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mpfl warm geh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Kvasec pusti na toplem vzhajat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teig herstellen, leicht bemehlen, mit Geschirrtuch abdeck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 kvašeno testo, površino rahlo pomokaj, prekrij s prtičkom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4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rmteig warm geh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4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Kvašeno testo pusti na toplem vzhajat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teig in der Schüssel kurz durchkneten un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30 g schwere Stücke teilen, rund schleifen und mit dem Brötchendrücker auf einem bemehlten Geschirrtuch Semmelformen eindrücken und mit genügend Abstand auf ein vorbereitetes Backblech legen (4 x 3)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šeno testo v skled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atko pregneti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ztehtaj 30 g težke kose, oblikuj krogljice in jih položi na pomokan prtiček, z modelčkom za oblikovanje žemelj pretlači v žemlje</w:t>
            </w:r>
            <w:r>
              <w:rPr>
                <w:rFonts w:cs="Arial" w:ascii="Arial" w:hAnsi="Arial"/>
                <w:sz w:val="22"/>
                <w:szCs w:val="22"/>
              </w:rPr>
              <w:t>, položi na pripravljen pekač – vmes pusti dosti prostora, ker narastejo (4 x 3)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6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h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ruhke pusti vzhajat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7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Ei bestreichen, mit Leinsamen bestreu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maži z jajcem, potresi z lanenimi semen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de-A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8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 vorgeheizten Backrohr bei 190 °C back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Peci v segreti pečici pri 190 °C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dem Teig können auch Weckerln, Stangerln, Brottiere, Knöpfe … geformt werd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Iz testa se lahko oblikujejo tudi hlebčki, palčice, živali, kroglice …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Auf Vorrat backen, gut zum Tiefgefrieren geeignet!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ruhke je mogoče zmrzniti.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drawing>
          <wp:inline distT="0" distB="0" distL="0" distR="0">
            <wp:extent cx="43434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776" r="35925" b="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284" w:top="41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EL1 Serif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verses                                                                                                                                                                                                                                                             Razn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2195" cy="63055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7577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Tms Rmn;Times New Roman" w:hAnsi="Tms Rmn;Times New Roman" w:cs="Tms Rmn;Times New Roman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EL1 Serif;Calibri" w:hAnsi="EEL1 Serif;Calibri" w:cs="EEL1 Serif;Calibri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03:00Z</dcterms:created>
  <dc:creator>M</dc:creator>
  <dc:description/>
  <cp:keywords/>
  <dc:language>en-US</dc:language>
  <cp:lastModifiedBy>Andrea Amrus-Einspieler</cp:lastModifiedBy>
  <cp:lastPrinted>2024-11-09T18:33:00Z</cp:lastPrinted>
  <dcterms:modified xsi:type="dcterms:W3CDTF">2024-11-09T17:33:00Z</dcterms:modified>
  <cp:revision>7</cp:revision>
  <dc:subject/>
  <dc:title>Kalte Vorspeisen</dc:title>
</cp:coreProperties>
</file>